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43053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й Вам совет, не разрывайте землю (полевик не в минус батареи, а в плюс), полевик истоком к батарее (</w:t>
      </w:r>
      <w:r>
        <w:rPr>
          <w:lang w:val="en-US"/>
        </w:rPr>
        <w:t>p</w:t>
      </w:r>
      <w:r>
        <w:rPr/>
        <w:t xml:space="preserve">-канальный), стоком ко входу питания, а затвор подтянутый к плюсу питания через резистор и соединен с управлением. </w:t>
      </w:r>
    </w:p>
    <w:p>
      <w:pPr>
        <w:pStyle w:val="Normal"/>
        <w:rPr>
          <w:lang w:val="en-US"/>
        </w:rPr>
      </w:pPr>
      <w:r>
        <w:rPr/>
        <w:t>"По умолчанию" транзистор будет закрыт - и батарея отключена. Вот и все вроде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7150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мотрите-ка этот вариант, здесь при отсутствии осн. питания +14В, питание автоматически переключается на батарею, при падении напряжения батареи до прибл. 10,5В срабатывает защита от переразряжения батареи. При появлении осн. питания +14В батарея автоматически отключается. </w:t>
      </w:r>
    </w:p>
    <w:p>
      <w:pPr>
        <w:pStyle w:val="Normal"/>
        <w:rPr>
          <w:lang w:val="en-US"/>
        </w:rPr>
      </w:pPr>
      <w:r>
        <w:rPr/>
        <w:t>Может из этой схемы вам что подойдёт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61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510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7660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24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9:00Z</dcterms:created>
  <dc:creator>FuckYouBill</dc:creator>
  <dc:description/>
  <cp:keywords/>
  <dc:language>en-US</dc:language>
  <cp:lastModifiedBy>FuckYouBill</cp:lastModifiedBy>
  <dcterms:modified xsi:type="dcterms:W3CDTF">2010-04-22T08:40:00Z</dcterms:modified>
  <cp:revision>5</cp:revision>
  <dc:subject/>
  <dc:title/>
</cp:coreProperties>
</file>