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ediv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" cy="123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ost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kif.biz/index.php?name=Forums&amp;file=viewtopic&amp;p=159692" \l "15969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5969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Date: 01.02 (19:03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ы уже почти все и сами сообразили. </w:t>
        <w:br/>
        <w:t>Остались мелочи.</w:t>
        <w:br/>
        <w:br/>
        <w:t>С чего начать? Начну с транса.</w:t>
        <w:br/>
        <w:br/>
        <w:t>Все по порядку - Берем колечко ферритовое К28х15х9.</w:t>
        <w:br/>
        <w:t>Это самый ходовой размер. Сразу предупреждаю- китайские желтые колечки из БП</w:t>
        <w:br/>
        <w:t>не пойдут- это не феррит.</w:t>
        <w:br/>
        <w:br/>
        <w:t>Проницаемость может быть от 600 до 3000.</w:t>
        <w:br/>
        <w:t>Это потому что мы его не будем гонять по полной петле намагничивания, для экономии</w:t>
        <w:br/>
        <w:t>потерь в сердечнике. Поэтому у него запас есть.</w:t>
        <w:br/>
        <w:br/>
        <w:t>Прежде всего делаем зазор. Алмазным отрезным кругом 0,4 мм толщиной получается</w:t>
        <w:br/>
        <w:t>зазорчик около 0,5мм. Ну это у кого как руки дрожат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: 186.72 KB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5975" cy="274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  <w:br/>
        <w:t>я плохого не посовет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вет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[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 цитат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</w:t>
      </w:r>
    </w:p>
    <w:p>
      <w:pPr>
        <w:pStyle w:val="Normal"/>
        <w:spacing w:lineRule="auto" w:line="240" w:before="0" w:after="0"/>
        <w:rPr/>
      </w:pPr>
      <w:hyperlink r:id="rId8">
        <w:bookmarkStart w:id="0" w:name="159694"/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drawing>
            <wp:anchor behindDoc="0" distT="0" distB="0" distL="0" distR="9525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500" cy="952500"/>
              <wp:effectExtent l="0" t="0" r="0" b="0"/>
              <wp:wrapSquare wrapText="bothSides"/>
              <wp:docPr id="4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dediv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" cy="1238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ost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kif.biz/index.php?name=Forums&amp;file=viewtopic&amp;p=159694" \l "1596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5969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Date: 01.02 (19:08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- мотаем обмотки. Первым делом- изоляция, для деда это святое- никогда не мотать</w:t>
        <w:br/>
        <w:t>на голое колечко. Лак на проводе поцарапается, напряжение у нас на витках до 500 вольт,</w:t>
        <w:br/>
        <w:t>пробьет когда -никогда , обычно в самый ответственный момент.</w:t>
        <w:br/>
        <w:t>Берем провод 0,8 - считаем по внутренней окружности должно убраться 60 витков виток к витку.</w:t>
        <w:br/>
        <w:t>Начинаем мотать- вот тут пальчики у деда сводит- нет уже былого натягу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т убралось лишь 56. Но у транса запас есть.</w:t>
        <w:br/>
        <w:br/>
        <w:br/>
        <w:t>И дальше вторичная обмотка- витков должно быть в 10 раз меньше, всего 6, но мотаем</w:t>
        <w:br/>
        <w:t>в несколько проводов. Так легче мотать- провод мягче чем один толстый, и лучше связь</w:t>
        <w:br/>
        <w:t>обмотки с сердечником. Провод подбираем тоже из условия заполнения внутренней</w:t>
        <w:br/>
        <w:t>окружности колечка. Виток к витку в один слой. У меня вот 4 получилось. Их потом запаиваем впаралель уже на плат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: 188.06 KB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5975" cy="274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: 188.97 KB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5975" cy="27432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  <w:br/>
        <w:t>я плохого не посоветую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ediv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" cy="12382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ost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kif.biz/index.php?name=Forums&amp;file=viewtopic&amp;p=159700" \l "1597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597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Date: 01.02 (19:4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теперь .. подключаем этот транс в схему.</w:t>
        <w:br/>
        <w:t>Ключик у нас- полевой транзистор на ток более одного ампера и напряжение более 400 вольт.</w:t>
        <w:br/>
        <w:t>На вход подаем импульс 50мкс более +5 вольт. За это время ток в первичке нарастает до примерно 1 ампера.</w:t>
        <w:br/>
        <w:t>При размыкании ключа энергия магнитного поля ищет выход - и находит его через вторичную</w:t>
        <w:br/>
        <w:t xml:space="preserve">обмотку и диод в аккумулятор. Напряжение во вторичке подскакивает до 20 вольт. </w:t>
        <w:br/>
        <w:t>Но ток во вторичке по всем трансформаторным правилам получается в 10 раз больше чем в первичке.</w:t>
        <w:br/>
        <w:t>При этом понятно что в первичке будет 200в, а с учетом выбросов на паразитных индуктивностях</w:t>
        <w:br/>
        <w:t>и до 400. Вот поэтому полевик надо ставить типа IRF 740,840 и т.п.</w:t>
        <w:br/>
        <w:t>Ну и ручками не трогать- Индуктивность она простая- ей все равно какое у тебя сопротивление тела - ток всегда 1 ампер обеспечит. Так что гребень может отлететь.</w:t>
        <w:br/>
        <w:br/>
        <w:t>Схемы то практически нет - одни правила монтажа. Провода питания и земли разнесены,</w:t>
        <w:br/>
        <w:t>потому что в проводах вторички гуляет сильный короткий импульс и даже на нескольких</w:t>
        <w:br/>
        <w:t>сантиметрах прямого провода большая эдс возникает.</w:t>
        <w:br/>
        <w:t>На АКБ тоже виден выброс напряжения- до 5 вольт в зависимости от убитости батареи. Поэтому везде ставим еще и фильтры, и для питания схемы, и нагрузки.</w:t>
        <w:br/>
        <w:br/>
        <w:br/>
        <w:t>Работает схема так- 50 мкс накапливаем энергию, затем 5 мкс отдаем её обратно в АКБ,</w:t>
        <w:br/>
        <w:t>и 500 мкс ждем чтобы АКБ переварила, чтобы усвоилось.</w:t>
        <w:br/>
        <w:t>Можно и реже подавать импульсы. В практической схеме как раз это надо регулировать.</w:t>
        <w:br/>
        <w:t>Если напряжение на АКБ нарастает, а мы не успеваем потребить всю энергию,</w:t>
        <w:br/>
        <w:t>тут прыть и надо убавлять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25469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то вот простой генератор импульсов для раскачки.</w:t>
        <w:br/>
        <w:br/>
        <w:t>Он дает 50 мкс импульс через 500 мкс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45376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.biz/index.php?name=Account&amp;op=profile&amp;userid=397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kif.biz/index.php?name=Forums&amp;file=posting&amp;op=post&amp;p=159692&amp;sid=beaa2ff0c345926db92a9969834d78db" TargetMode="External"/><Relationship Id="rId6" Type="http://schemas.openxmlformats.org/officeDocument/2006/relationships/hyperlink" Target="http://www.skif.biz/index.php?name=Forums&amp;file=posting&amp;op=post&amp;p=159692&amp;sid=798a0c73df104c477626cb70de1c9b2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kif.biz/index.php?name=Account&amp;op=profile&amp;userid=3978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skif.biz/index.php?name=Account&amp;op=profile&amp;userid=3978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45:00Z</dcterms:created>
  <dc:creator>MyPower</dc:creator>
  <dc:description/>
  <dc:language>en-US</dc:language>
  <cp:lastModifiedBy>Евгений</cp:lastModifiedBy>
  <dcterms:modified xsi:type="dcterms:W3CDTF">2014-05-02T19:45:00Z</dcterms:modified>
  <cp:revision>2</cp:revision>
  <dc:subject/>
  <dc:title/>
</cp:coreProperties>
</file>