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p>
            <w:pPr>
              <w:pStyle w:val="Normal"/>
              <w:rPr/>
            </w:pPr>
            <w:r>
              <w:rPr/>
              <w:t xml:space="preserve">04.12.2008 г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38"/>
            </w:tblGrid>
            <w:tr>
              <w:trPr/>
              <w:tc>
                <w:tcPr>
                  <w:tcW w:w="1133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308"/>
                  </w:tblGrid>
                  <w:tr>
                    <w:trPr/>
                    <w:tc>
                      <w:tcPr>
                        <w:tcW w:w="11308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218"/>
                        </w:tblGrid>
                        <w:tr>
                          <w:trPr/>
                          <w:tc>
                            <w:tcPr>
                              <w:tcW w:w="11218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8" w:type="dxa"/>
                              <w:tcBorders>
                                <w:left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238250" cy="952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1" t="-118" r="-91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t>Программа для домофонов MK2003 поставляется в виде микросхемы запрограммированного микроконтроллера (MCU, Atmel AT89C4051-24PI, корпус DIP-20) и предназначена для замены ранее установленного MCU.</w:t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Аккуратно извлеките старый MCU из панельки, приподнимая его, например, острой отверткой поочередно то с одного, то с другого торца. Не допускайте сильного перекоса микросхемы в панельке во избежание деформации выводов. Установите новый MCU, соблюдая его ориентацию (первый вывод – вверху слева)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10" w:type="dxa"/>
                                  <w:left w:w="210" w:type="dxa"/>
                                  <w:bottom w:w="210" w:type="dxa"/>
                                  <w:right w:w="210" w:type="dxa"/>
                                </w:tblCellMar>
                              </w:tblPr>
                              <w:tblGrid>
                                <w:gridCol w:w="10964"/>
                              </w:tblGrid>
                              <w:tr>
                                <w:trPr/>
                                <w:tc>
                                  <w:tcPr>
                                    <w:tcW w:w="109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E0E0" w:val="clear"/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color w:val="600000"/>
                                      </w:rPr>
                                      <w:t>ВНИМАНИЕ!</w:t>
                                    </w:r>
                                    <w:r>
                                      <w:rPr>
                                        <w:color w:val="600000"/>
                                      </w:rPr>
                                      <w:t xml:space="preserve"> Производите замену микросхемы </w:t>
                                    </w:r>
                                    <w:r>
                                      <w:rPr>
                                        <w:rStyle w:val="StrongEmphasis"/>
                                        <w:color w:val="600000"/>
                                      </w:rPr>
                                      <w:t>только при выключенном питании</w:t>
                                    </w:r>
                                    <w:r>
                                      <w:rPr>
                                        <w:color w:val="600000"/>
                                      </w:rPr>
                                      <w:t xml:space="preserve"> вызывной панели!</w:t>
                                      <w:br/>
                                      <w:t xml:space="preserve">Микросхема, как и электроника вызывной панели, </w:t>
                                    </w:r>
                                    <w:r>
                                      <w:rPr>
                                        <w:rStyle w:val="StrongEmphasis"/>
                                        <w:color w:val="600000"/>
                                      </w:rPr>
                                      <w:t>боится статики</w:t>
                                    </w:r>
                                    <w:r>
                                      <w:rPr>
                                        <w:color w:val="600000"/>
                                      </w:rPr>
                                      <w:t>. Поэтому перед тем, как вынуть микросхему из упаковки,</w:t>
                                      <w:br/>
                                      <w:t>прикоснитесь рукой к корпусу вызывной панели в месте, не защищенном диэлектрическим покрытием (например, ободок считывателя ТМ-ключей).</w:t>
                                      <w:br/>
                                      <w:t>Это обеспечивает уравнивание потенциалов и снижает риск электростатического пробоя и выхода из строя микросхемы или домофона.</w:t>
                                      <w:br/>
                                      <w:t xml:space="preserve">В процессе работы старайтесь сохранять этот контакт. Лучше всего использовать антистатический браслет, соединенный с корпусом вызывной панели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3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  <w:t>Список основных отличий от предыдущей версии (Revision 1.0):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справлена ошибка, позволявшая использовать «универсальные» ключи («вездеходы»)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Добавлен фильтр для незащищенных (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нефинализированных</w:t>
                              </w:r>
                              <w:r>
                                <w:rPr>
                                  <w:color w:val="000000"/>
                                </w:rPr>
                                <w:t>) ключей-дубликатов на базе заготовки TM2004 (записанных на адаптере MKA-01U и других дубликаторах, не выполняющих финализацию). Фильтр может быть включен или выключен в сервисном режиме (см. ниже)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Добавлен фильтр для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всех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ключей, работающих по Dallas-совместимому протоколу (DS1990A, TM2003, TM2004, TM-8, RW1990, KC-3 и т.д.). При включенном фильтре такие ключи не могут быть использованы в качестве абонентских. Если при первоначальной установке домофона использовались только ключи TM2002, включение этого фильтра защитит домофон от ключей-дубликатов на базе Dallas-совместимых заготовок (даже в том случае, если оригиналом для копии служил ключ TM2002). Фильтр может быть включен или выключен в сервисном режиме (см. ниже)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В сервисном режиме при выполнении функций "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color w:val="000000"/>
                                </w:rPr>
                                <w:t>" (общий / индивидуальный код), "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</w:rPr>
                                <w:t>" (вкл. / выкл. фильтра TM2004) и "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color w:val="000000"/>
                                </w:rPr>
                                <w:t>" (вкл. / выкл. ключей Dallas) теперь показывается текущее состояние установки ("o-I" или "O-i")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В сервисном режиме (абонентские установки) при выполнении функций "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8</w:t>
                              </w:r>
                              <w:r>
                                <w:rPr>
                                  <w:color w:val="000000"/>
                                </w:rPr>
                                <w:t>" (проверка состояния унифона) и "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9</w:t>
                              </w:r>
                              <w:r>
                                <w:rPr>
                                  <w:color w:val="000000"/>
                                </w:rPr>
                                <w:t>" (настройка компаратора) теперь включается схема спикерфона. Это позволяет более точно настраивать пороги компаратора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нопка открывания из подъезда работает теперь не только в дежурном режиме, но и в режиме разговора с абонентом или набора номера на клавиатуре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крыть замок TM-ключом теперь можно во всех режимах работы домофона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игналы предупреждений на абонентские трубки при открывании замка индивидуальным кодом или ключом (если данная опция включена в сервисном режиме) подаются теперь во всех режимах работы домофона, включая режим разговора с другим абонентом (при этом разговор с текущим абонентом прерывается на время, необходимое для подачи предупреждения - около одной секунды)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аблица индивидуальных кодов N4000000 в новой версии программы не содержит абонентских кодов. Таким образом, устраняется вероятность открывания двери с использованием кодов этой таблицы (в случае, если при установке домофона не был изменен номер «заводской» таблицы или не был выбран режим «общего кода»). При генерации таблицы индивидуальных кодов N4000000 в сервисном режиме (SYS-1-4000000-#) или при выполнении полной инициализации EEPROM (SYS-4) все абонентские коды доступа удаляются. Таблица индивидуальных кодов N4000000 остается «заводской» установкой по умолчанию, но никаких кодов не содержит;</w:t>
                              </w:r>
                            </w:p>
                            <w:p>
                              <w:pPr>
                                <w:pStyle w:val="Style14"/>
                                <w:numPr>
                                  <w:ilvl w:val="8"/>
                                  <w:numId w:val="2"/>
                                </w:numPr>
                                <w:spacing w:lineRule="atLeast" w:line="225"/>
                                <w:ind w:left="0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При считывании TM-ключа в дежурном режиме сообщение «-t-» да дисплей не выводится, подается только звуковой сигнал.</w:t>
                              </w:r>
                            </w:p>
                            <w:p>
                              <w:pPr>
                                <w:pStyle w:val="Heading3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  <w:t>Управление фильтрами ключей:</w:t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сле замены микроконтроллера на плате домофона, а так же после выполнения полной инициализации или переноса настроек с компьютера на домофон посредством ключа DS1996L или микросхемы 24C64, фильтры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выключены</w:t>
                              </w:r>
                              <w:r>
                                <w:rPr>
                                  <w:color w:val="000000"/>
                                </w:rPr>
                                <w:t xml:space="preserve">. Т.е. работа ключей Dallas и TM2004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разрешена</w:t>
                              </w:r>
                              <w:r>
                                <w:rPr/>
                                <w:t>. Для управления фильтрами войдите в сервисный режим ("[   ]") и выполните следующие действия:</w:t>
                              </w:r>
                            </w:p>
                            <w:tbl>
                              <w:tblPr>
                                <w:tblW w:w="4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246"/>
                                <w:gridCol w:w="2704"/>
                              </w:tblGrid>
                              <w:tr>
                                <w:trPr/>
                                <w:tc>
                                  <w:tcPr>
                                    <w:tcW w:w="62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 xml:space="preserve">Для включения фильтра TM2004 (ключи TM2004 будут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>запрещены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>):</w:t>
                                    </w:r>
                                  </w:p>
                                </w:tc>
                                <w:tc>
                                  <w:tcPr>
                                    <w:tcW w:w="2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409700" cy="24701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60" t="-909" r="-160" b="-9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9700" cy="247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 xml:space="preserve">Для выключения фильтра TM2004(ключи TM2004 будут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>разрешены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>):</w:t>
                                    </w:r>
                                  </w:p>
                                </w:tc>
                                <w:tc>
                                  <w:tcPr>
                                    <w:tcW w:w="2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409700" cy="24701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60" t="-909" r="-160" b="-9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9700" cy="247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 xml:space="preserve">Для включения фильтра Dallas (Dallas-ключи будут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>запрещены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600000"/>
                                        <w:sz w:val="17"/>
                                        <w:szCs w:val="17"/>
                                      </w:rPr>
                                      <w:t>):</w:t>
                                    </w:r>
                                  </w:p>
                                </w:tc>
                                <w:tc>
                                  <w:tcPr>
                                    <w:tcW w:w="2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409700" cy="24701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60" t="-909" r="-160" b="-9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9700" cy="247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 xml:space="preserve">Для выключения фильтра Dallas (Dallas-ключи будут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>разрешены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6000"/>
                                        <w:sz w:val="17"/>
                                        <w:szCs w:val="17"/>
                                      </w:rPr>
                                      <w:t>):</w:t>
                                    </w:r>
                                  </w:p>
                                </w:tc>
                                <w:tc>
                                  <w:tcPr>
                                    <w:tcW w:w="2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409700" cy="24701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60" t="-909" r="-160" b="-9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9700" cy="247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братите внимание, что при вызове функции на дисплее отображается ее текущее состояние ("O-i" - фильтр включен, "o-I" - фильтр выключен).</w:t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В остальном функционирование домофона, в т.ч. в сервисном режиме, не отличается от стандартной версии и соответствует описанному в паспорте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Структура данных микросхемы EEPROM-памяти осталась прежней, поэтому при замене контроллера в домофоне, установленном на объекте, перепрограммирование абонентских ключей и изменение каких-либо установок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не требуется</w:t>
                              </w:r>
                              <w:r>
                                <w:rPr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и работе с управляющей программой для адаптера MKA-01U теперь не нужно устанавливать флажок «Запретить добавление ключей с вызывной панели» на закладке «Общие установки». Поскольку этот флажок в программе устанавливается по умолчанию, рекомендуется сбрасывать его перед записью данных в файл, микросхему 24C64 или ключ DS1996L.</w:t>
                              </w:r>
                            </w:p>
                            <w:p>
                              <w:pPr>
                                <w:pStyle w:val="Heading3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  <w:t>Способ быстрого определения версии программы в домофоне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8"/>
                                  <w:numId w:val="2"/>
                                </w:numPr>
                                <w:spacing w:lineRule="atLeast" w:line="225" w:before="0" w:after="0"/>
                                <w:ind w:left="0" w:hanging="36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В дежурном режиме нажмите любую цифровую кнопку на клавиатуре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8"/>
                                  <w:numId w:val="2"/>
                                </w:numPr>
                                <w:spacing w:lineRule="atLeast" w:line="225" w:before="0" w:after="280"/>
                                <w:ind w:left="0" w:hanging="36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Нажмите кнопку открывания из подъезда. </w:t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Если прозвучал звуковой сигнал, и на дисплее появилась надпись «OPn», в домофоне установлена новая версия программы.</w:t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56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463"/>
                                <w:gridCol w:w="2236"/>
                              </w:tblGrid>
                              <w:tr>
                                <w:trPr/>
                                <w:tc>
                                  <w:tcPr>
                                    <w:tcW w:w="34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Образец этикетки микроконтроллера:</w:t>
                                    </w:r>
                                  </w:p>
                                </w:tc>
                                <w:tc>
                                  <w:tcPr>
                                    <w:tcW w:w="2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371600" cy="28575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64" t="-787" r="-164" b="-7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71600" cy="285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Предлагаемое решение объединяет возможности аппаратных фильтров 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/>
                                    <w:bCs/>
                                    <w:color w:val="0000C0"/>
                                  </w:rPr>
                                  <w:t>MKI-1E</w:t>
                                </w:r>
                              </w:hyperlink>
                              <w:r>
                                <w:rPr>
                                  <w:color w:val="000000"/>
                                </w:rPr>
                                <w:t xml:space="preserve"> и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/>
                                    <w:bCs/>
                                    <w:color w:val="0000C0"/>
                                  </w:rPr>
                                  <w:t>MKI-1EK</w:t>
                                </w:r>
                              </w:hyperlink>
                              <w:r>
                                <w:rPr>
                                  <w:color w:val="000000"/>
                                </w:rPr>
                                <w:t xml:space="preserve">, выпускаемых компанией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/>
                                    <w:bCs/>
                                    <w:color w:val="0000C0"/>
                                  </w:rPr>
                                  <w:t>Метаком</w:t>
                                </w:r>
                              </w:hyperlink>
                              <w:r>
                                <w:rPr>
                                  <w:color w:val="000000"/>
                                </w:rPr>
                                <w:t>, а также имеет ряд преимуществ:</w:t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3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885"/>
                                <w:gridCol w:w="968"/>
                                <w:gridCol w:w="981"/>
                                <w:gridCol w:w="997"/>
                              </w:tblGrid>
                              <w:tr>
                                <w:trPr>
                                  <w:tblHeader w:val="true"/>
                                </w:trPr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Свойство / характеристика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Эксико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CU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v1.03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Метако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KI-1E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Метако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KI-1E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Фильтр ключей-"вездеходов" (неотключаемый) 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Фильтр дубликатов TM2004 (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финализированных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Фильтр всех Dallas-совместимых ключей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Возможность отключения фильтров (кроме фильтра "вездеходов")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n/a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Возможность работы с ключами DS1996L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обходимость дополнительного места для установки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88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Ориентировочная розничная цена</w:t>
                                    </w:r>
                                  </w:p>
                                </w:tc>
                                <w:tc>
                                  <w:tcPr>
                                    <w:tcW w:w="9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3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3675380" cy="242760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1" t="-46" r="-31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75380" cy="2427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Микроконтроллер на плате домофона</w:t>
                              </w:r>
                            </w:p>
                            <w:p>
                              <w:pPr>
                                <w:pStyle w:val="Normal"/>
                                <w:ind w:firstLine="150"/>
                                <w:jc w:val="both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Для заказа микроконтроллеров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</w:rPr>
                                  <w:t>напишите нам</w:t>
                                </w:r>
                              </w:hyperlink>
                              <w:r>
                                <w:rPr>
                                  <w:color w:val="000000"/>
                                </w:rPr>
                                <w:t>.   Для оптовых покупателей предусмотрены скид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8" w:type="dxa"/>
                              <w:tcBorders>
                                <w:left w:val="single" w:sz="2" w:space="0" w:color="FFFFFF"/>
                                <w:bottom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rticleseperator"/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1133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8"/>
                <w:szCs w:val="17"/>
              </w:rPr>
            </w:pPr>
            <w:r>
              <w:rPr>
                <w:rFonts w:cs="Verdana" w:ascii="Verdana" w:hAnsi="Verdana"/>
                <w:color w:val="000000"/>
                <w:sz w:val="8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takom.ru/production/mki.htm" TargetMode="External"/><Relationship Id="rId9" Type="http://schemas.openxmlformats.org/officeDocument/2006/relationships/hyperlink" Target="http://metakom.ru/production/mki.htm" TargetMode="External"/><Relationship Id="rId10" Type="http://schemas.openxmlformats.org/officeDocument/2006/relationships/hyperlink" Target="http://metakom.r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exikom.ru/component/option,com_contact/task,view/contact_id,2/Itemid,3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8:00Z</dcterms:created>
  <dc:creator>роза</dc:creator>
  <dc:description/>
  <cp:keywords/>
  <dc:language>en-US</dc:language>
  <cp:lastModifiedBy>vkv</cp:lastModifiedBy>
  <dcterms:modified xsi:type="dcterms:W3CDTF">2009-02-13T06:57:00Z</dcterms:modified>
  <cp:revision>4</cp:revision>
  <dc:subject/>
  <dc:title>04</dc:title>
</cp:coreProperties>
</file>