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катор "Запрет прохода турникета "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катор "Запрет прохода турникета "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опка "Запрет прохода турникета "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опка "Запрет прохода турникета "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катор "Проход группы турникета "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катор "Проход группы турникета "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опка "Проход группы турникета "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опка "Проход группы турникета "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катор "Однократный проход турникета "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катор "Однократный проход турникета "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опка "Однократный проход турникета "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опка "Однократный проход турникета "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4923155" cy="523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7:00Z</dcterms:created>
  <dc:creator>Окана Ильчишина</dc:creator>
  <dc:description/>
  <cp:keywords/>
  <dc:language>en-US</dc:language>
  <cp:lastModifiedBy>Окана Ильчишина</cp:lastModifiedBy>
  <dcterms:modified xsi:type="dcterms:W3CDTF">2010-02-23T08:40:00Z</dcterms:modified>
  <cp:revision>6</cp:revision>
  <dc:subject/>
  <dc:title/>
</cp:coreProperties>
</file>