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1080" w:right="-365" w:hanging="0"/>
        <w:rPr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Десульфатация автомобильных аккумуляторов.</w:t>
      </w:r>
    </w:p>
    <w:p>
      <w:pPr>
        <w:pStyle w:val="Style15"/>
        <w:ind w:left="-108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схема устройства для десульфатации (рис.1), помогает вернуть к полноценной жизни даже почти “убитые” автомобильные аккумуляторы. Оно формирует короткие импульсы зарядного тока и небольшой разрядный ток в промежутках между ними. Такой алгоритм десульфатации гораздо эффективнее, чем простой многократный заряд-разряд обычными зарядными устройствами. </w:t>
      </w:r>
    </w:p>
    <w:p>
      <w:pPr>
        <w:pStyle w:val="Style15"/>
        <w:ind w:left="-1080" w:right="-365" w:hanging="0"/>
        <w:jc w:val="center"/>
        <w:rPr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5552440" cy="32073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08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В схему входят автокоммутатор на ключе Т1, компараторе IC2D и генераторе IC1, накопительная катушка индуктивности L2 и пиковый вольтметр IC2A-C, D7- D10. Питание осуществляется от самого восстанавливаемого аккумулятора, подключаемого к клеммам К1. При включении высокий уровень на выходе Q (вывод 10) IC1 открывает ключ Т1 и нарастающий разрядный ток начинает протекать от батареи по цепи L1-L2 - T1-R4. </w:t>
      </w:r>
    </w:p>
    <w:p>
      <w:pPr>
        <w:pStyle w:val="Style15"/>
        <w:ind w:left="-108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Когда ток достигнет значения 1А, напряжение на R4 опрокидывает компаратор IC2D и через IC1 закрывает Т1. Накопленная в L2 магнитная энергия преобразуется в короткий всплеск напряжения, которое через D3 прикладывается к аккумулятору, создавая последнему импульс зарядного тока (который собственно и является десульфатирующим). </w:t>
      </w:r>
    </w:p>
    <w:p>
      <w:pPr>
        <w:pStyle w:val="Style15"/>
        <w:ind w:left="-1080" w:right="-365" w:hanging="0"/>
        <w:rPr/>
      </w:pPr>
      <w:r>
        <w:rPr>
          <w:sz w:val="20"/>
          <w:szCs w:val="20"/>
        </w:rPr>
        <w:t xml:space="preserve">Далее процесс повторяется (с частотой около 1 кГц). Поскольку амплитуда всплеска напряжения зависит от внутреннего сопротивления аккумулятора, а последнее тем больше, чем выше сульфитация, то, измерив амплитуду напряжения, можно судить о степени сульфатации. Именно эту функцию выполняет пиковый вольтметр - если амплитуда напряжения не превышает 15 В (аккумулятор - свежий), то светятся только два зеленых светодиода D7D8, если от 20 до 30В - желтый D9 (аккумулятор требует десульфатации, но пригоден для временной эксплуатации), если больше 30 В - красный D10 (аккумулятор требует немедленной десульфатации}. </w:t>
      </w:r>
    </w:p>
    <w:p>
      <w:pPr>
        <w:pStyle w:val="Style15"/>
        <w:ind w:left="-108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Интересно отметить, что примененное схемное решение с включением всех светодиодов через один токоограничительный резистор R9 обеспечивает режим бегущей точки - если включен красный D10, то из-за того, что у него меньшее прямое напряжение, чем у желтого D9, последний не светится. </w:t>
      </w:r>
    </w:p>
    <w:p>
      <w:pPr>
        <w:pStyle w:val="Style15"/>
        <w:ind w:left="-108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Прямое напряжение желтого и зеленого светодиодов примерно одинаковое, но D7D8 включены последовательно и поэтому не светятся, когда включен D9. Оценка состояния аккумулятора состоит в подключении его к клеммам К1 и наблюдении за светодиодами D7 - D10: зеленые свидетельствуют о готовности к эксплуатации, а желтый и красный - о необходимости десульфатации. Десульфатацию производят, оставляя аккумулятор подключенным к устройству до полного разряда (погасания светодиода D1), после чего сразу подключают к зарядному устройству и после заряда повторяют десульфатацию до тех пор, пока при подключении не будут светиться зеленые светодиоды D7D8. В запущенных случаях процедура может длиться до нескольких недель. </w:t>
      </w:r>
    </w:p>
    <w:p>
      <w:pPr>
        <w:pStyle w:val="Style15"/>
        <w:ind w:left="-1080" w:right="-36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кольку устройство потребляет в среднем ток 20 мА. его можно постоянно включить в бортовую сеть автомобиля. В этом случае оно непрерывно поддерживает аккумулятор в кондиционном состоянии, не ухудшая его штатную подзарядку автомобильным генератором. </w:t>
      </w:r>
    </w:p>
    <w:p>
      <w:pPr>
        <w:pStyle w:val="Style15"/>
        <w:ind w:left="-1080" w:right="-365" w:hanging="0"/>
        <w:rPr>
          <w:sz w:val="20"/>
          <w:szCs w:val="20"/>
        </w:rPr>
      </w:pPr>
      <w:r>
        <w:rPr>
          <w:sz w:val="20"/>
          <w:szCs w:val="20"/>
        </w:rPr>
        <w:t>Elektor Electronics №9/ 2001, с.14-17</w:t>
      </w:r>
    </w:p>
    <w:p>
      <w:pPr>
        <w:pStyle w:val="Normal"/>
        <w:ind w:left="-1080" w:right="-36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ls.narod.ru/bp/zar/dsul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28:00Z</dcterms:created>
  <dc:creator>Батя</dc:creator>
  <dc:description/>
  <cp:keywords/>
  <dc:language>en-US</dc:language>
  <cp:lastModifiedBy>Батя</cp:lastModifiedBy>
  <dcterms:modified xsi:type="dcterms:W3CDTF">2006-10-15T13:46:00Z</dcterms:modified>
  <cp:revision>4</cp:revision>
  <dc:subject/>
  <dc:title>Десульфатация автомобильных аккумуляторов</dc:title>
</cp:coreProperties>
</file>