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дключения</w:t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34925</wp:posOffset>
                </wp:positionV>
                <wp:extent cx="16554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левизо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-22B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65.4pt;mso-wrap-distance-left:9.05pt;mso-wrap-distance-right:9.05pt;mso-wrap-distance-top:0pt;mso-wrap-distance-bottom:0pt;margin-top:2.7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Телевизор </w:t>
                      </w:r>
                      <w:r>
                        <w:rPr>
                          <w:lang w:val="en-US"/>
                        </w:rPr>
                        <w:t>Samsu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-22B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197485</wp:posOffset>
                </wp:positionV>
                <wp:extent cx="4445" cy="1711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180340</wp:posOffset>
                </wp:positionV>
                <wp:extent cx="109220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532130</wp:posOffset>
                </wp:positionV>
                <wp:extent cx="17145" cy="1104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2339340</wp:posOffset>
                </wp:positionV>
                <wp:extent cx="29210" cy="192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C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904365</wp:posOffset>
                </wp:positionV>
                <wp:extent cx="1037590" cy="439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Тюнер </w:t>
                            </w:r>
                            <w:r>
                              <w:rPr>
                                <w:lang w:val="en-US"/>
                              </w:rPr>
                              <w:t>Home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6pt;mso-wrap-distance-left:9.05pt;mso-wrap-distance-right:9.05pt;mso-wrap-distance-top:0pt;mso-wrap-distance-bottom:0pt;margin-top:149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Тюнер </w:t>
                      </w:r>
                      <w:r>
                        <w:rPr>
                          <w:lang w:val="en-US"/>
                        </w:rPr>
                        <w:t>Home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1869440</wp:posOffset>
                </wp:positionV>
                <wp:extent cx="1207135" cy="398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юнер </w:t>
                            </w:r>
                            <w:r>
                              <w:rPr>
                                <w:lang w:val="en-US"/>
                              </w:rPr>
                              <w:t>Ka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1.35pt;mso-wrap-distance-left:9.05pt;mso-wrap-distance-right:9.05pt;mso-wrap-distance-top:0pt;mso-wrap-distance-bottom:0pt;margin-top:147.2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Тюнер </w:t>
                      </w:r>
                      <w:r>
                        <w:rPr>
                          <w:lang w:val="en-US"/>
                        </w:rPr>
                        <w:t>Ka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4257040</wp:posOffset>
                </wp:positionV>
                <wp:extent cx="1372235" cy="622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тенный сплитер (делитель сигн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9.05pt;mso-wrap-distance-left:9.05pt;mso-wrap-distance-right:9.05pt;mso-wrap-distance-top:0pt;mso-wrap-distance-bottom:0pt;margin-top:335.2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нтенный сплитер (делитель сиг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234315</wp:posOffset>
                </wp:positionV>
                <wp:extent cx="236855" cy="258445"/>
                <wp:effectExtent l="7620" t="762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8480"/>
                        </a:xfrm>
                        <a:custGeom>
                          <a:avLst/>
                          <a:gdLst>
                            <a:gd name="textAreaLeft" fmla="*/ 30600 w 134280"/>
                            <a:gd name="textAreaRight" fmla="*/ 103680 w 134280"/>
                            <a:gd name="textAreaTop" fmla="*/ 33480 h 146520"/>
                            <a:gd name="textAreaBottom" fmla="*/ 11304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5.95pt;margin-top:18.45pt;width:18.6pt;height:20.3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112395</wp:posOffset>
                </wp:positionV>
                <wp:extent cx="153035" cy="68580"/>
                <wp:effectExtent l="0" t="381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69120"/>
                        </a:xfrm>
                        <a:prstGeom prst="bentConnector3">
                          <a:avLst>
                            <a:gd name="adj1" fmla="val 498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7.95pt;margin-top:8.9pt;width:12.05pt;height:5.3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164465</wp:posOffset>
                </wp:positionV>
                <wp:extent cx="26035" cy="16300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63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2.95pt;width:2pt;height:12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нтенна с усили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ёма эфирного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го сиг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озитный видеовы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685</wp:posOffset>
                </wp:positionH>
                <wp:positionV relativeFrom="paragraph">
                  <wp:posOffset>316865</wp:posOffset>
                </wp:positionV>
                <wp:extent cx="1062990" cy="690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едиаплеер </w:t>
                            </w:r>
                            <w:r>
                              <w:rPr>
                                <w:lang w:val="en-US"/>
                              </w:rPr>
                              <w:t>Iamm HTR-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4.4pt;mso-wrap-distance-left:9.05pt;mso-wrap-distance-right:9.05pt;mso-wrap-distance-top:0pt;mso-wrap-distance-bottom:0pt;margin-top:24.9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Медиаплеер </w:t>
                      </w:r>
                      <w:r>
                        <w:rPr>
                          <w:lang w:val="en-US"/>
                        </w:rPr>
                        <w:t>Iamm HTR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45720</wp:posOffset>
                </wp:positionV>
                <wp:extent cx="57594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3.6pt;width:4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292100</wp:posOffset>
                </wp:positionV>
                <wp:extent cx="21590" cy="1003935"/>
                <wp:effectExtent l="36830" t="0" r="184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10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3pt;width:1.6pt;height:7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7765</wp:posOffset>
                </wp:positionH>
                <wp:positionV relativeFrom="paragraph">
                  <wp:posOffset>90805</wp:posOffset>
                </wp:positionV>
                <wp:extent cx="1270" cy="25717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7.15pt;width:0.1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3965</wp:posOffset>
                </wp:positionH>
                <wp:positionV relativeFrom="paragraph">
                  <wp:posOffset>19050</wp:posOffset>
                </wp:positionV>
                <wp:extent cx="90805" cy="139700"/>
                <wp:effectExtent l="6350" t="889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79200"/>
                            <a:gd name="textAreaBottom" fmla="*/ 7956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97.95pt;margin-top:1.5pt;width:7.1pt;height:10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128905</wp:posOffset>
                </wp:positionV>
                <wp:extent cx="9023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0.15pt;width:7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120</wp:posOffset>
                </wp:positionH>
                <wp:positionV relativeFrom="paragraph">
                  <wp:posOffset>128905</wp:posOffset>
                </wp:positionV>
                <wp:extent cx="1270" cy="4413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0.15pt;width:0.05pt;height:3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128905</wp:posOffset>
                </wp:positionV>
                <wp:extent cx="26098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0.15pt;width:2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3965</wp:posOffset>
                </wp:positionH>
                <wp:positionV relativeFrom="paragraph">
                  <wp:posOffset>158750</wp:posOffset>
                </wp:positionV>
                <wp:extent cx="55245" cy="300990"/>
                <wp:effectExtent l="508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01320" cy="55800"/>
                        </a:xfrm>
                        <a:prstGeom prst="bentConnector3">
                          <a:avLst>
                            <a:gd name="adj1" fmla="val 497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2.6pt;width:4.35pt;height:23.6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озитный видеов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241300</wp:posOffset>
                </wp:positionV>
                <wp:extent cx="1270" cy="13709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19pt;width:0.1pt;height:10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240665</wp:posOffset>
                </wp:positionV>
                <wp:extent cx="13125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18.95pt;width:10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ой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309880</wp:posOffset>
                </wp:positionV>
                <wp:extent cx="21590" cy="9734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9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4.4pt;width:1.6pt;height:76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309880</wp:posOffset>
                </wp:positionV>
                <wp:extent cx="2459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4.4pt;width:19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276225</wp:posOffset>
                </wp:positionV>
                <wp:extent cx="21590" cy="1303020"/>
                <wp:effectExtent l="37465" t="0" r="177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13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1.75pt;width:1.6pt;height:10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тенный вход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бел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42:00Z</dcterms:created>
  <dc:creator>Igor Igor</dc:creator>
  <dc:description/>
  <cp:keywords/>
  <dc:language>en-US</dc:language>
  <cp:lastModifiedBy>Igor Igor</cp:lastModifiedBy>
  <dcterms:modified xsi:type="dcterms:W3CDTF">2010-05-16T06:42:00Z</dcterms:modified>
  <cp:revision>7</cp:revision>
  <dc:subject/>
  <dc:title/>
</cp:coreProperties>
</file>