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 Логарифматор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иальная схема логарифматора рисунок 14. </w:t>
      </w:r>
      <w:bookmarkStart w:id="0" w:name="OLE_LINK13"/>
      <w:bookmarkStart w:id="1" w:name="OLE_LINK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проходящий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не входит в ОУ, а проходит чере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 то е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, следовательн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(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. Соответственно ток на диоде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м диод общего применения типа КД521 В который имеет парамет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е прямое напряж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…………1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ый обратный т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кА…………......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тивление ре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определяем из услов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юда находи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1/0,5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 к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авняв (1) и (2) уравнения определим значение напряжения на выходе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раскроем скоб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разим экспоненту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логарифмируе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создается экспоненциальная зависим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2" w:name="OLE_LINK15"/>
      <w:bookmarkStart w:id="3" w:name="OLE_LINK14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противление резисто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определяем из услов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тсюда находи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1/0,5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 к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ыходное напряжение логарифматор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температурны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, равный 26 мВ пр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20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г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</m:t>
          </m:r>
        </m:oMath>
      </m:oMathPara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Для симметрирования входов ОУ логарифматора сопротив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ы быть одинаковыми, следовательно принима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равным 2 кОм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OLE_LINK15"/>
      <w:bookmarkStart w:id="5" w:name="OLE_LINK14"/>
      <w:bookmarkStart w:id="6" w:name="OLE_LINK1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9510" cy="1362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4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м операционный усилитель ОУ 154УД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данная схема не даёт настоящий логарифм поэтому необходимо применить усилитель с коэффициентом передачи по напряжению 2,3/0,162=14,2, так к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)=2.3, а данная схема даёт 0,162 В. Для того чтобы усилить сигнал применим инвертирующий усилитель – это тот же повторитель напряжения только с развязкой напряжения. Принципиальная схема на рисунке 1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4550" cy="1009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5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 передач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вхх</m:t>
        </m:r>
        <m:r>
          <m:rPr>
            <m:lit/>
            <m:nor/>
          </m:rPr>
          <w:rPr>
            <w:rFonts w:ascii="Cambria Math" w:hAnsi="Cambria Math"/>
          </w:rPr>
          <m:t xml:space="preserve">Uвх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4,2. Прим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=150 Ом, 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,2 Ком. На входе Логарифматора подан 1В, следовательно на выходе -0,162 В, после усилителя 2,3 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м операционный усилитель ОУ 154УД2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1:00Z</dcterms:created>
  <dc:creator>Даша</dc:creator>
  <dc:description/>
  <dc:language>en-US</dc:language>
  <cp:lastModifiedBy>Даша</cp:lastModifiedBy>
  <dcterms:modified xsi:type="dcterms:W3CDTF">2015-06-16T08:01:00Z</dcterms:modified>
  <cp:revision>2</cp:revision>
  <dc:subject/>
  <dc:title/>
</cp:coreProperties>
</file>