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блица 3. Максимально допустимые значения ESR (Ом) для новых электролитических конденсаторов в зависимости от их номинала и допустимого напряжения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8140" cy="2466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17:00Z</dcterms:created>
  <dc:creator>APG61</dc:creator>
  <dc:description/>
  <cp:keywords/>
  <dc:language>en-US</dc:language>
  <cp:lastModifiedBy>APG64</cp:lastModifiedBy>
  <dcterms:modified xsi:type="dcterms:W3CDTF">2015-06-24T15:17:00Z</dcterms:modified>
  <cp:revision>2</cp:revision>
  <dc:subject/>
  <dc:title/>
</cp:coreProperties>
</file>