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дключения</w:t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34925</wp:posOffset>
                </wp:positionV>
                <wp:extent cx="16554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левизо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-22B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65.4pt;mso-wrap-distance-left:9.05pt;mso-wrap-distance-right:9.05pt;mso-wrap-distance-top:0pt;mso-wrap-distance-bottom:0pt;margin-top:2.7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елевизор </w:t>
                      </w:r>
                      <w:r>
                        <w:rPr>
                          <w:lang w:val="en-US"/>
                        </w:rPr>
                        <w:t>Samsu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-22B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197485</wp:posOffset>
                </wp:positionV>
                <wp:extent cx="4445" cy="1711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80340</wp:posOffset>
                </wp:positionV>
                <wp:extent cx="109220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532130</wp:posOffset>
                </wp:positionV>
                <wp:extent cx="17145" cy="110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2339340</wp:posOffset>
                </wp:positionV>
                <wp:extent cx="29210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C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904365</wp:posOffset>
                </wp:positionV>
                <wp:extent cx="1037590" cy="439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Тюнер </w:t>
                            </w:r>
                            <w:r>
                              <w:rPr>
                                <w:lang w:val="en-US"/>
                              </w:rPr>
                              <w:t>Home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6pt;mso-wrap-distance-left:9.05pt;mso-wrap-distance-right:9.05pt;mso-wrap-distance-top:0pt;mso-wrap-distance-bottom:0pt;margin-top:149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Тюнер </w:t>
                      </w:r>
                      <w:r>
                        <w:rPr>
                          <w:lang w:val="en-US"/>
                        </w:rPr>
                        <w:t>Home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1869440</wp:posOffset>
                </wp:positionV>
                <wp:extent cx="1207135" cy="398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юнер </w:t>
                            </w:r>
                            <w:r>
                              <w:rPr>
                                <w:lang w:val="en-US"/>
                              </w:rPr>
                              <w:t>Ka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1.35pt;mso-wrap-distance-left:9.05pt;mso-wrap-distance-right:9.05pt;mso-wrap-distance-top:0pt;mso-wrap-distance-bottom:0pt;margin-top:147.2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юнер </w:t>
                      </w:r>
                      <w:r>
                        <w:rPr>
                          <w:lang w:val="en-US"/>
                        </w:rPr>
                        <w:t>Ka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4257040</wp:posOffset>
                </wp:positionV>
                <wp:extent cx="1372235" cy="622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тенный сплитер (делитель сигн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9.05pt;mso-wrap-distance-left:9.05pt;mso-wrap-distance-right:9.05pt;mso-wrap-distance-top:0pt;mso-wrap-distance-bottom:0pt;margin-top:335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нтенный сплитер (делитель сиг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озитный видеовы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685</wp:posOffset>
                </wp:positionH>
                <wp:positionV relativeFrom="paragraph">
                  <wp:posOffset>316865</wp:posOffset>
                </wp:positionV>
                <wp:extent cx="1062990" cy="690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едиаплеер </w:t>
                            </w:r>
                            <w:r>
                              <w:rPr>
                                <w:lang w:val="en-US"/>
                              </w:rPr>
                              <w:t>Iamm HTR-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4.4pt;mso-wrap-distance-left:9.05pt;mso-wrap-distance-right:9.05pt;mso-wrap-distance-top:0pt;mso-wrap-distance-bottom:0pt;margin-top:24.9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Медиаплеер </w:t>
                      </w:r>
                      <w:r>
                        <w:rPr>
                          <w:lang w:val="en-US"/>
                        </w:rPr>
                        <w:t>Iamm HTR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45720</wp:posOffset>
                </wp:positionV>
                <wp:extent cx="575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292100</wp:posOffset>
                </wp:positionV>
                <wp:extent cx="20955" cy="100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90805</wp:posOffset>
                </wp:positionV>
                <wp:extent cx="635" cy="256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озитный видеов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309880</wp:posOffset>
                </wp:positionV>
                <wp:extent cx="20955" cy="972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309880</wp:posOffset>
                </wp:positionV>
                <wp:extent cx="2459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276225</wp:posOffset>
                </wp:positionV>
                <wp:extent cx="20955" cy="1302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тенный вход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бел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35:00Z</dcterms:created>
  <dc:creator>Igor Igor</dc:creator>
  <dc:description/>
  <cp:keywords/>
  <dc:language>en-US</dc:language>
  <cp:lastModifiedBy>Igor Igor</cp:lastModifiedBy>
  <dcterms:modified xsi:type="dcterms:W3CDTF">2010-05-29T09:35:00Z</dcterms:modified>
  <cp:revision>2</cp:revision>
  <dc:subject/>
  <dc:title/>
</cp:coreProperties>
</file>