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  <w:lang w:val="ru-RU"/>
        </w:rPr>
        <w:t>Что превратило обезьяну в человека?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Думаете труд?     ДЕНЬГИ..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Американские этологи провели эксперимент по введению “трудовых” отношений в стае обезьян шимпанзе. Они придумали в вольере “работу” и “универсальный эквивалент” - деньги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FF"/>
          <w:sz w:val="40"/>
          <w:szCs w:val="40"/>
        </w:rPr>
        <w:drawing>
          <wp:inline distT="0" distB="0" distL="0" distR="0">
            <wp:extent cx="6667500" cy="4695825"/>
            <wp:effectExtent l="0" t="0" r="0" b="0"/>
            <wp:docPr id="1" name="yui_3_16_0_1_1414343992476_84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16_0_1_1414343992476_84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Работа состояла в том, чтобы дергать рычаг с усилием в 8 килограммов. Значительное усилие для некрупных шимпанзе. Это для них настоящий малоприятный труд. За каждый качок рычага обезьяна получала ветку винограда. Как только шимпанзе усвоили простое правило “работа = вознаграждение”, им тут же ввели промежуточный агент - разноцветные пластмассовые кружочки. Вместо винограда шимпанзе стали получать жетоны разного “номинала”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FF"/>
          <w:sz w:val="40"/>
          <w:szCs w:val="40"/>
        </w:rPr>
        <w:drawing>
          <wp:inline distT="0" distB="0" distL="0" distR="0">
            <wp:extent cx="2857500" cy="1952625"/>
            <wp:effectExtent l="0" t="0" r="0" b="0"/>
            <wp:docPr id="2" name="download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wnload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За белый жетон можно было купить у людей одну ветку винограда, за синий - две, за красный - стакан газировки и так далее. Вскоре обезьянье общество расслоилось. В нем возникли те же самые типы, что и в человеческом стаде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Появились трудоголики и лодыри, бандиты и накопители. Одна обезьяна умудрилась за 10 минут поднять рычаг 185 раз! Очень денег хотелось заработать. Кто-то из шимпанзе предпочитал не работать, а отнимать у других. Но главное, что отметили экспериментаторы, у обезьян проявились те черты характера, которые ранее не были заметны - жадность, жестокость и ярость в отстаивании своих денег, подозрительность друг к другу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FF"/>
          <w:sz w:val="40"/>
          <w:szCs w:val="40"/>
        </w:rPr>
        <w:drawing>
          <wp:inline distT="0" distB="0" distL="0" distR="0">
            <wp:extent cx="2876550" cy="287655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В продолжение изучения экономического поведения обезьянам вручили “деньги” в виде серебряных дисков, с отверстием в середине. Через несколько недель капуцины усвоили, что за эти монетки можно получать пищу. Экспериментатор, который в молодости увлекался марксизмом, не стал проверять, правда ли труд превращает обезьяну в человека. Он просто раздал обезьянам эти монетки и научил использовать их для покупки фруктов. Перед этим выяснили, кто что любит, чтобы установить для каждой из обезьян свою шкалу предпочтений.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Сначала такса была единой - за кислое яблоко и кисть сладкого винограда просили одинаковое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количество монет. Естественно, яблоки не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 </w:t>
      </w:r>
      <w:r>
        <w:rPr>
          <w:rFonts w:cs="Helvetica" w:ascii="Helvetica" w:hAnsi="Helvetica"/>
          <w:color w:val="0000FF"/>
          <w:sz w:val="40"/>
          <w:szCs w:val="40"/>
        </w:rPr>
        <w:drawing>
          <wp:inline distT="0" distB="0" distL="0" distR="0">
            <wp:extent cx="2857500" cy="214312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пользовались успехом, а запасы винограда таяли. Но картина резко поменялась, когда цена на яблоки вдвое снизилась. После довольно долгого замешательства обезьяны решали практически полностью потратить свои монеты на яблоки. И только изредка позволяли себе полакомиться виноградом. Типичное поведение людей в универмагах во время “распродаж"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Все это происходило – в 2005-м. И уже через 2 года, в 2007-м, некая Эльза Адесси из итальянского института когнитивных проблем научила тех же мартышек различать номинал денег, выбирая из фишек ту, которая "обеспечена" бОльшим количеством еды. А еще через год Эльза Адесси опубликовала работу, в которой рассказала, как она обучила мартышек даже обменным "финансовым операциям", и очень скоро (цитата) "обезьяны выбирали более “дорогие” фишки даже там, где их реальная ценность была меньше (в переводе на деньги – это взять одну купюру в 1000 вместо двадцати по 100), “обменный курс” между фишками был больше “обменного курса” между разными видами еды."</w:t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"В один из дней, когда все подопытные животные в общей клетке уже знали, что одни предметы стоят дороже, а другие дешевле, одна из обезьян проникла в отсек, где хранилась коммунальная касса, и присвоила все монетки себе, отбиваясь от людей, пытавшихся отобрать у нее металлическую добычу. Так обезьяны совершили первое “ограбление банка”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FF"/>
          <w:sz w:val="40"/>
          <w:szCs w:val="40"/>
        </w:rPr>
        <w:drawing>
          <wp:inline distT="0" distB="0" distL="0" distR="0">
            <wp:extent cx="2876550" cy="287655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Прошло еще несколько дней, и капуцины открыли для себя феномен проституции. Молодой самец дал монетку самке. Ученые думали, влюбился и сделал подарок. Ан нет, “девочка” вступила за деньги с кавалером в половую связь, а затем пошла к окошку, за которым дежурили ученые, и купила у них несколько виноградин.        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40"/>
          <w:szCs w:val="40"/>
        </w:rPr>
        <w:t>Все остались довольны, особенно биологи, научившие зверей азам капиталистической экономики"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bCs/>
          <w:color w:val="FF0000"/>
          <w:sz w:val="32"/>
          <w:szCs w:val="32"/>
        </w:rPr>
        <w:t>Вывод: Деньги у обезьян - источник жадности, жестокости и проституции... Иначе говоря, деньги - источник человеческих пороков!</w:t>
      </w:r>
    </w:p>
    <w:p>
      <w:pPr>
        <w:pStyle w:val="Normal"/>
        <w:rPr>
          <w:rStyle w:val="Yiv0026995690hoenzb"/>
          <w:color w:val="888888"/>
        </w:rPr>
      </w:pPr>
      <w:r>
        <w:rPr>
          <w:rStyle w:val="Yiv0026995690hoenzb"/>
          <w:rFonts w:cs="Helvetica" w:ascii="Helvetica" w:hAnsi="Helvetica"/>
          <w:color w:val="888888"/>
          <w:sz w:val="20"/>
          <w:szCs w:val="20"/>
        </w:rPr>
        <w:t>--</w:t>
      </w:r>
      <w:r>
        <w:rPr>
          <w:rStyle w:val="Appleconvertedspace"/>
          <w:rFonts w:cs="Helvetica" w:ascii="Helvetica" w:hAnsi="Helvetica"/>
          <w:color w:val="888888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888888"/>
          <w:sz w:val="20"/>
          <w:szCs w:val="20"/>
        </w:rPr>
        <w:br/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ÿØÿ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0026995690hoenzb">
    <w:name w:val="yiv0026995690hoenz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iot.livejournal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iot.livejournal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iot.livejournal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iot.livejournal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iot.livejournal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19:00Z</dcterms:created>
  <dc:creator>leonid</dc:creator>
  <dc:description/>
  <dc:language>en-US</dc:language>
  <cp:lastModifiedBy>leonid</cp:lastModifiedBy>
  <dcterms:modified xsi:type="dcterms:W3CDTF">2014-10-26T18:20:00Z</dcterms:modified>
  <cp:revision>1</cp:revision>
  <dc:subject/>
  <dc:title>Что превратило обезьяну в человека</dc:title>
</cp:coreProperties>
</file>